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14360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264735667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u w:val="none"/>
              </w:rPr>
              <w:t>Περιγραφή αιτήματος : «</w:t>
            </w: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………………………………………………………………………………………………………………………..</w:t>
            </w:r>
            <w:r>
              <w:rPr>
                <w:rFonts w:cs="Arial" w:ascii="Arial" w:hAnsi="Arial"/>
                <w:sz w:val="18"/>
                <w:u w:val="none"/>
              </w:rPr>
              <w:t>»</w:t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24"/>
              <w:gridCol w:w="2850"/>
              <w:gridCol w:w="2898"/>
            </w:tblGrid>
            <w:tr>
              <w:trPr>
                <w:trHeight w:val="554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Arial" w:hAnsi="Arial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 xml:space="preserve">Ημερ. Γέννησης </w:t>
                  </w:r>
                  <w:r>
                    <w:rPr>
                      <w:sz w:val="16"/>
                      <w:vertAlign w:val="superscript"/>
                    </w:rPr>
                    <w:t>(2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1064"/>
              <w:gridCol w:w="2190"/>
            </w:tblGrid>
            <w:tr>
              <w:trPr>
                <w:trHeight w:val="441" w:hRule="atLeast"/>
                <w:cantSplit w:val="true"/>
              </w:trPr>
              <w:tc>
                <w:tcPr>
                  <w:tcW w:w="10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3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Α.Δ.Τ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________________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</w:t>
              <w:br/>
              <w:t>_____________________________________________________________________________________</w:t>
            </w:r>
            <w:r>
              <w:rPr>
                <w:vertAlign w:val="superscript"/>
              </w:rPr>
              <w:t>(6)</w:t>
            </w:r>
            <w:r>
              <w:rPr/>
              <w:br/>
              <w:t xml:space="preserve">                                                                                                ,     …………………………………..200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  <w:tab/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Αναγράφεται από τον ενδιαφερόμενο πολίτη η Αρχή ή η Υπηρεσία του δημόσιου τομέα , που απευθύνεται η αίτ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Εξουσιοδοτώ την Υπηρεσία να προβεί σε όλες τις απαραίτητες ενέργειες (αναζήτηση δικαιολογητικών κλπ ) για τη διεκπεραίωση της υπόθεσής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  <w:tr>
        <w:trPr>
          <w:trHeight w:val="14898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ΡΟΦΟΡΙΑΚΑ ΣΤΟΙΧΕΙΑ</w:t>
            </w:r>
          </w:p>
          <w:p>
            <w:pPr>
              <w:pStyle w:val="Heading3"/>
              <w:rPr/>
            </w:pPr>
            <w:r>
              <w:rPr/>
              <w:t>ΑΠΑΙΤΟΥΜΕΝΑ ΔΙΚΑΙΟΛΟΓΗ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133"/>
              <w:gridCol w:w="2161"/>
              <w:gridCol w:w="2320"/>
            </w:tblGrid>
            <w:tr>
              <w:trPr>
                <w:trHeight w:val="56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ΙΤΛΟΣ ΔΙΚΑΙΟΛΟΓΗΤΙΚΟΥ: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ΚΑΤΑΤΕΘΗΚΕ ΜΕ ΤΗΝ ΑΙΤΗΣ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ΘΑ  ΠΡΟΣΚΟΜΙΣΘΕΙ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ΝΑ ΑΝΑΖΗΤΗΘΕΙ ΥΠΗΡΕΣΙΑΚΑ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1597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ΠΑΡΑΤΗΡΗΣΕΙΣ: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Επιλέξτε με ποιο τρόπο θέλετε να παραλάβετε την απάντησή σας :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1. </w:t>
                  </w:r>
                  <w:r>
                    <w:rPr>
                      <w:sz w:val="22"/>
                    </w:rPr>
                    <w:t xml:space="preserve">Να σας αποσταλεί με συστημένη επιστολή στη Διεύθυνση </w:t>
                  </w:r>
                  <w:r>
                    <w:rPr/>
                    <w:t>……………………………………….……….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2. Να την παραλάβετε ο ίδιος από την υπηρεσία μ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3. Να την παραλάβει εκπρόσωπός σ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4. Να σας αποσταλεί με </w:t>
                  </w:r>
                  <w:r>
                    <w:rPr>
                      <w:lang w:val="en-US"/>
                    </w:rPr>
                    <w:t>Fax</w:t>
                  </w:r>
                  <w:r>
                    <w:rPr/>
                    <w:t xml:space="preserve">  στον αριθμό …………………………………………………………………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ΠΡΟΫΠΟΘΕΣΕΙΣ :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ΧΡΟΝΟΣ :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ΚΟΣΤΟΣ :</w:t>
                  </w:r>
                </w:p>
              </w:tc>
            </w:tr>
            <w:tr>
              <w:trPr>
                <w:trHeight w:val="4831" w:hRule="atLeast"/>
                <w:cantSplit w:val="true"/>
              </w:trPr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έχιση Κειμένου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, …………………………………..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                       Ο-Η Δηλ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5:47:00Z</dcterms:created>
  <dc:creator>PoliceNet of Greece</dc:creator>
  <dc:description>Νέα Υπεύθυνη Δήλωση-Αίτηση</dc:description>
  <dc:language>en-US</dc:language>
  <cp:lastModifiedBy>Aντώνης Δημόπουλος</cp:lastModifiedBy>
  <cp:lastPrinted>2002-12-12T11:22:00Z</cp:lastPrinted>
  <dcterms:modified xsi:type="dcterms:W3CDTF">2003-06-14T10:36:00Z</dcterms:modified>
  <cp:revision>5</cp:revision>
  <dc:subject/>
  <dc:title>ΥΠΕΥΘΥΝΗ ΔΗΛΩΣΗ- ΑΙΤΗΣΗ</dc:title>
</cp:coreProperties>
</file>